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遗失申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银行：</w:t>
      </w:r>
    </w:p>
    <w:p>
      <w:pPr>
        <w:pStyle w:val="Normal"/>
        <w:ind w:firstLine="480"/>
        <w:rPr/>
      </w:pPr>
      <w:r>
        <w:rPr>
          <w:sz w:val="32"/>
          <w:szCs w:val="32"/>
        </w:rPr>
        <w:t>由于公司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保管不善，不慎丢失本开户行密码信封袋；经后由于密码信封袋而引起的一切经济事项，由本公司承担。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特此申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公司签章：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10-22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